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БУК «Белгородская государственная специальная библиотека для слепых</w:t>
      </w:r>
    </w:p>
    <w:p>
      <w:pPr>
        <w:pStyle w:val="TextBody"/>
        <w:ind w:right="425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ind w:right="42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425" w:firstLine="567"/>
        <w:rPr>
          <w:color w:val="000000"/>
          <w:szCs w:val="28"/>
        </w:rPr>
      </w:pPr>
      <w:r>
        <w:rPr>
          <w:color w:val="000000"/>
          <w:szCs w:val="28"/>
        </w:rPr>
        <w:t>Список «говорящих» книг на флэш-картах,</w:t>
      </w:r>
    </w:p>
    <w:p>
      <w:pPr>
        <w:pStyle w:val="Heading1"/>
        <w:ind w:right="425" w:firstLine="567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23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оомир – 2021. – №4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редактор-составитель Курганская Д. / читает М. Французова – </w:t>
      </w:r>
      <w:r>
        <w:rPr>
          <w:color w:val="000000"/>
          <w:sz w:val="28"/>
          <w:szCs w:val="28"/>
        </w:rPr>
        <w:t>Белгород: БГСБС, 2023. – 1 ФК (00 ч. 50 мин.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оомир – 2022. – №3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редактор-составитель Курганская Д. /читает М. Французова – </w:t>
      </w:r>
      <w:r>
        <w:rPr>
          <w:color w:val="000000"/>
          <w:sz w:val="28"/>
          <w:szCs w:val="28"/>
        </w:rPr>
        <w:t>Белгород: БГСБС, 2023. – 1 ФК (01 ч. 0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оомир – 2023. – №1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редактор-составитель Курганская Д. / читает М. Французова – </w:t>
      </w:r>
      <w:r>
        <w:rPr>
          <w:color w:val="000000"/>
          <w:sz w:val="28"/>
          <w:szCs w:val="28"/>
        </w:rPr>
        <w:t>Белгород: БГСБС, 2023. – 1 ФК (01ч. 0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оомир – 2023. – №3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редактор-составитель Курганская Д. / читает М. Французова – </w:t>
      </w:r>
      <w:r>
        <w:rPr>
          <w:color w:val="000000"/>
          <w:sz w:val="28"/>
          <w:szCs w:val="28"/>
        </w:rPr>
        <w:t>Белгород: БГСБС, 2023. – 1 ФК (01 ч. 31 мин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885" w:right="425" w:hanging="5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ология</w:t>
      </w:r>
    </w:p>
    <w:p>
      <w:pPr>
        <w:pStyle w:val="Normal"/>
        <w:ind w:right="425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927" w:right="425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ложение МО ВОС [Электронный ресурс] / читает М. Французова. – Белгород: БГСБС, 2023. – 1 ФК (00 ч. 53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ая литература</w:t>
      </w:r>
    </w:p>
    <w:p>
      <w:pPr>
        <w:pStyle w:val="Normal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  <w:sz w:val="28"/>
          <w:szCs w:val="28"/>
        </w:rPr>
        <w:t>Бгажнокова, И., Смирнова Л.  История Отечества 7 класс [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23. – 1 ФК (05 ч. 48 мин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  <w:sz w:val="28"/>
          <w:szCs w:val="28"/>
        </w:rPr>
        <w:t>Искандеров, А. Всемирная история 8 класс [Электронный ресурс</w:t>
      </w:r>
      <w:r>
        <w:rPr>
          <w:color w:val="000000"/>
          <w:sz w:val="28"/>
          <w:szCs w:val="28"/>
        </w:rPr>
        <w:t>] / читает Н. Горяинова. – Белгород: БГСБС, 2023. – 1 ФК (10 ч. 51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color w:val="000000"/>
          <w:sz w:val="28"/>
          <w:szCs w:val="28"/>
        </w:rPr>
        <w:t>Лифанова, Т., Соломина Е.  География 7 класс [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23. – 1 ФК (07 ч. 33 мин.)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Арсентьев, Н., Данилов, А. и др. История России 9 класс Часть 1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23. – 1 ФК (08 ч. 52 мин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сентьев, Н., Данилов, А. и др. История России 9 класс Часть 2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23. – 1 ФК (08 ч. 10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ятунин, В., Таможняя, Е. География России 8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читает Н. Горяинова. – Белгород: БГСБС, 2023. – 1 ФК (18 ч. 08 мин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довская, А., Баранов, П. Всеобщая история. История нового времени 9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23. – 1 ФК (12 ч. 39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2" w:right="4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4. Художественная литература (произведения)</w:t>
      </w:r>
    </w:p>
    <w:p>
      <w:pPr>
        <w:pStyle w:val="3"/>
        <w:ind w:left="567" w:right="425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3. Калинин, А. Любя и враждуя [Электронный ресурс] / читает М. Французова. – Белгород: БГСБС, 2023. – 1 ФК (34 ч. 40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/>
      </w:pPr>
      <w:r>
        <w:rPr>
          <w:color w:val="000000"/>
          <w:szCs w:val="28"/>
        </w:rPr>
        <w:t>14. Жебрак, М. Подмосковье с Михаилом Жебраком [Электронный ресурс] / читает М. Французова. – Белгород: БГСБС, 2023. – 1 ФК (15 ч. 06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5. Евтушенко, Е. Великие поэты мира [Электронный ресурс] / читает М. Французова. – Белгород: БГСБС, 2023. – 1 ФК (07 ч. 30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ир, В. Напролом [Электронный ресурс] / читает Н. Адегова. – Белгород: БГСБС, 2023. – 1 ФК (07 ч. 55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7. Шпанов, Н. Война невидимок [Электронный ресурс] / читает М. Французова. – Белгород: БГСБС, 2023 – 1 ФК (19 ч. 41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szCs w:val="28"/>
        </w:rPr>
        <w:t>18. Донских,</w:t>
      </w:r>
      <w:r>
        <w:rPr>
          <w:color w:val="000000"/>
          <w:szCs w:val="28"/>
        </w:rPr>
        <w:t xml:space="preserve"> А. Краеугольный камень [Электронный ресурс] / читает М. Французова. – Белгород: БГСБС, 2023. – 1 ФК (14 ч. 04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9. Сурков, П. Мельница [Электронный ресурс] / читает М. Французова. – Белгород: БГСБС, 2023. – 1 ФК (07 ч. 07 мин.)</w:t>
      </w:r>
    </w:p>
    <w:p>
      <w:pPr>
        <w:pStyle w:val="3"/>
        <w:spacing w:lineRule="auto" w:line="276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. Поволяев, В. Оренбургский владыка [Электронный ресурс] / читает М. Французова. – Белгород: БГСБС, 2023. – 1 ФК (15 ч. 15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1. Корчемный, М. Пикник. 30 световых лет [Электронный ресурс] / читает М. Французова. – Белгород: БГСБС, 2023. – 1 ФК (08 ч. 22 мин.)</w:t>
      </w:r>
    </w:p>
    <w:p>
      <w:pPr>
        <w:pStyle w:val="3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2. Богословский, Р., Клинских И. Хой! Опасный путь через туман. [Электронный ресурс] / читает М. Французова. – Белгород: БГСБС, 2023. – 1 ФК (08 ч. 58 мин.)</w:t>
      </w:r>
    </w:p>
    <w:p>
      <w:pPr>
        <w:pStyle w:val="3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3. Агафонов, В. Три повести [Электронный ресурс]: роман / читает Н. Горяинова. – Белгород: БГСБС, 2023. – 1 ФК (09 ч. 08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4. Астафьев, В. Последний поклон [Электронный ресурс] / читает М. Французова. – Белгород: БГСБС, 2023. – 1 ФК (28 ч. 54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5. Брайн, Д. Воин Рэдвола [Электронный ресурс] / читает М. Французова. – Белгород: БГСБС, 2023. – 1 ФК (08 ч. 55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6. Брайн, Д. Война с Котиром [Электронный ресурс] / читает М. Французова. – Белгород: БГСБС, 2023. – 1 ФК (11 ч. 03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7. Брайн, Д. Саламандастрон [Электронный ресурс] / читает М. Французова. – Белгород: БГСБС, 2023. – 1 ФК (08 ч. 49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8. Жвалевский А., Пастернак Е. Время всегда хорошее [Электронный ресурс]: роман / читает Н. Горяинова. – Белгород: БГСБС, 2023. – 1 ФК (06 ч. 14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9. Вишневская, Ж. Коммунальные конфорки [Электронный ресурс] / читает Н. Горяинова. – Белгород: БГСБС, 2023 – 1 ФК (06 ч. 21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0. Рахманинов, С. Рахманинов С. Воспоминания, записанные Оскаром фон Риземаном [Электронный ресурс] / читает М. Французова. – Белгород: БГСБС, 2023. – 1 ФК (10 ч. 17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/>
      </w:pPr>
      <w:r>
        <w:rPr>
          <w:color w:val="000000"/>
          <w:szCs w:val="28"/>
        </w:rPr>
        <w:t>31. Орешниковая, С. Отель для страждущих [Электронный ресурс]: роман / читает М. Французова. – Белгород: БГСБС, 2023. – 1 ФК (07 ч. 06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2. Герман, А. Мы долгое эхо [Электронный ресурс] / читает М. Французова. – Белгород: БГСБС, 2023. – 1 ФК (10 ч. 00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3. Аксёнова, М. Знаем ли мы русский [Электронный ресурс] / читает М. Французова. – Белгород: БГСБС, 2023 – 1 ФК (06 ч. 29 мин.)</w:t>
      </w:r>
    </w:p>
    <w:p>
      <w:pPr>
        <w:pStyle w:val="3"/>
        <w:ind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360" w:right="425" w:firstLine="567"/>
        <w:jc w:val="center"/>
        <w:rPr/>
      </w:pPr>
      <w:r>
        <w:rPr>
          <w:b/>
          <w:i/>
          <w:szCs w:val="28"/>
        </w:rPr>
        <w:t>Д Детская литература</w:t>
      </w:r>
    </w:p>
    <w:p>
      <w:pPr>
        <w:pStyle w:val="Normal"/>
        <w:ind w:left="1134" w:right="4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лючарёва, Н. В. Шухов. Не только башня [Электронный ресурс] / читает М. Французова. – Белгород: БГСБС, 2023. – 1 ФК (00 ч. 29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Молчанова, И. Дневник юной леди [Электронный ресурс] / читает Н. Горяинова. – Белгород: БГСБС, 2023. – 1 ФК (05 ч. 12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Молчанова, И. Игра на любовь [Электронный ресурс] / читает Н. Горяинова. – Белгород: БГСБС, 2023. – 1 ФК (03 ч. 56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Амрайн, А., Штрауб, С. Енотик и Новый год [Электронный ресурс] / читает М. Французова. – Белгород: БГСБС, 2023. – 1 ФК (00 ч. 08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8. Амрайн, А., Штрауб, С. Медвежонок и Новый год [Электронный ресурс] / читает М. Французова. – Белгород: БГСБС, 2023. – 1 ФК (00 ч. 07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z w:val="28"/>
          <w:szCs w:val="28"/>
        </w:rPr>
        <w:t>30. Грэф, Н. Как йети ёлку искали. Новогодняя ёлка [Электронный ресурс] / читает М. Французова. – Белгород: БГСБС, 2023. – 1 ФК (01 ч. 05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Мартынов, К., Василиади, О. Ёлка, кот и Новый год [Электронный ресурс] / читает М. Французова. – Белгород: БГСБС, 2023. – 1 ФК (00 ч. 09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hanging="0"/>
        <w:jc w:val="both"/>
        <w:rPr/>
      </w:pPr>
      <w:r>
        <w:rPr>
          <w:color w:val="000000"/>
          <w:szCs w:val="28"/>
        </w:rPr>
        <w:t>41. Литвяк, Е. Под небом Радонежа.</w:t>
      </w:r>
      <w:r>
        <w:rPr/>
        <w:t xml:space="preserve"> Рассказы о Преподобном Сергии для детей</w:t>
      </w:r>
      <w:r>
        <w:rPr>
          <w:color w:val="000000"/>
          <w:szCs w:val="28"/>
        </w:rPr>
        <w:t xml:space="preserve"> [Электронный ресурс] / читает М. Французова. – Белгород: БГСБС, 2023. – 1 ФК (00 ч. 37 мин.)</w:t>
      </w:r>
    </w:p>
    <w:p>
      <w:pPr>
        <w:pStyle w:val="3"/>
        <w:ind w:left="1134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z w:val="28"/>
          <w:szCs w:val="28"/>
        </w:rPr>
        <w:t>42. Усачёва, Е. Соперница Снежной королевы [Электронный ресурс] / читает Н. Горяинова. – Белгород: БГСБС, 2023. – 1 ФК (03 ч. 17 мин.)</w:t>
      </w:r>
    </w:p>
    <w:p>
      <w:pPr>
        <w:pStyle w:val="3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Михеева, Т. Асино лето [Электронный ресурс] / читает Н. Горяинова. – Белгород: БГСБС, 2023. – 1 ФК (08 ч. 07 мин.)</w:t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. Лагунов, К. Как искали тюменскую нефть [Электронный ресурс] / читает Н. Горяинова. – Белгород: БГСБС, 2023. – 1 ФК (00 ч. 40 мин.)</w:t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Мусатов, А. Как хлеб на стол пришёл [Электронный ресурс] / читает Н. Горяинова. – Белгород: БГСБС, 2023. – 1 ФК (00 ч. 27 мин.)</w:t>
      </w:r>
    </w:p>
    <w:p>
      <w:pPr>
        <w:pStyle w:val="Normal"/>
        <w:ind w:left="502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9" w:right="4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2 Справочные издания</w:t>
      </w:r>
    </w:p>
    <w:p>
      <w:pPr>
        <w:pStyle w:val="Normal"/>
        <w:ind w:left="1429" w:right="42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6. Детская энциклопедия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2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№8. Занимательная ботаник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2 ч. 02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1. Получите телеграмму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1 ч. 56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Детская энциклопедия. </w:t>
      </w:r>
      <w:r>
        <w:rPr>
          <w:color w:val="000000"/>
          <w:sz w:val="28"/>
          <w:szCs w:val="28"/>
        </w:rPr>
        <w:t>– 2023 –</w:t>
      </w:r>
      <w:r>
        <w:rPr>
          <w:sz w:val="28"/>
          <w:szCs w:val="28"/>
        </w:rPr>
        <w:t xml:space="preserve"> №2. Мир Сергея Рахманинов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1 ч. 50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3. С головы до пят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1 ч. 52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0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6. Говорим правильно, говорим по-русск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23. – 1 ФК (02 ч. 37 мин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1. Детская энциклопед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№7 Цвет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1 ч. 48 мин.)</w:t>
      </w:r>
    </w:p>
    <w:p>
      <w:pPr>
        <w:pStyle w:val="Style15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2. Детская энциклопедия. </w:t>
      </w:r>
      <w:r>
        <w:rPr>
          <w:color w:val="000000"/>
          <w:sz w:val="28"/>
          <w:szCs w:val="28"/>
        </w:rPr>
        <w:t>– 2023 –</w:t>
      </w:r>
      <w:r>
        <w:rPr>
          <w:sz w:val="28"/>
          <w:szCs w:val="28"/>
        </w:rPr>
        <w:t xml:space="preserve"> №8 Константиновский рубль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3. – 1 ФК (01 ч. 42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567" w:right="425" w:firstLine="567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Сборники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3. Калейдоскоп – 2022. – №6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т Н. Горяинова / редактор-составитель Л. Вергун – </w:t>
      </w:r>
      <w:r>
        <w:rPr>
          <w:color w:val="000000"/>
          <w:sz w:val="28"/>
          <w:szCs w:val="28"/>
        </w:rPr>
        <w:t>Белгород: БГСБС, 2023. – 1 ФК (03 ч. 04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4. Калейдоскоп – 2023. – №1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ет М. Французова / редактор-составитель Л. Вергун – </w:t>
      </w:r>
      <w:r>
        <w:rPr>
          <w:color w:val="000000"/>
          <w:sz w:val="28"/>
          <w:szCs w:val="28"/>
        </w:rPr>
        <w:t>Белгород: БГСБС, 2023 . – 1 ФК (04 ч. 05 мин.)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5. Калейдоскоп – 2023. – №2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ет Н. Горяинова / редактор-составитель Л. Вергун – </w:t>
      </w:r>
      <w:r>
        <w:rPr>
          <w:color w:val="000000"/>
          <w:sz w:val="28"/>
          <w:szCs w:val="28"/>
        </w:rPr>
        <w:t>Белгород: БГСБС, 2023. – 1 ФК (03 ч. 36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6. Калейдоскоп – 2023. – №3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ет Н. Горяинова / редактор-составитель Л. Вергун – </w:t>
      </w:r>
      <w:r>
        <w:rPr>
          <w:color w:val="000000"/>
          <w:sz w:val="28"/>
          <w:szCs w:val="28"/>
        </w:rPr>
        <w:t>Белгород: БГСБС, 2023. – 1 ФК (04 ч. 22 мин.)</w:t>
      </w:r>
    </w:p>
    <w:p>
      <w:pPr>
        <w:pStyle w:val="Normal"/>
        <w:tabs>
          <w:tab w:val="clear" w:pos="708"/>
          <w:tab w:val="left" w:pos="284" w:leader="none"/>
        </w:tabs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7. Калейдоскоп – 2023. – №4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ет М. Французова / редактор-составитель Л. Вергун – </w:t>
      </w:r>
      <w:r>
        <w:rPr>
          <w:color w:val="000000"/>
          <w:sz w:val="28"/>
          <w:szCs w:val="28"/>
        </w:rPr>
        <w:t>Белгород: БГСБС, 2023. – 1 ФК (04 ч. 04 мин.)</w:t>
      </w:r>
    </w:p>
    <w:p>
      <w:pPr>
        <w:pStyle w:val="Normal"/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8. Калейдоскоп – 2023. – №5 </w:t>
      </w:r>
      <w:r>
        <w:rPr>
          <w:sz w:val="28"/>
          <w:szCs w:val="28"/>
        </w:rPr>
        <w:t xml:space="preserve">[Электронный ресурс]: </w:t>
      </w:r>
      <w:r>
        <w:rPr>
          <w:color w:val="000000"/>
          <w:sz w:val="28"/>
        </w:rPr>
        <w:t xml:space="preserve">сборник / читает Н. Горяинова / редактор-составитель Л. Вергун – </w:t>
      </w:r>
      <w:r>
        <w:rPr>
          <w:color w:val="000000"/>
          <w:sz w:val="28"/>
          <w:szCs w:val="28"/>
        </w:rPr>
        <w:t>Белгород: БГСБС, 2023. – 1 ФК (03 ч. 59 мин.)</w:t>
      </w:r>
    </w:p>
    <w:p>
      <w:pPr>
        <w:pStyle w:val="Normal"/>
        <w:ind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284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284" w:right="425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ind w:left="284" w:right="42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567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Шаповадов, В. Мишка [Электронный ресурс] / читает М. Французова. –  Белгород: БГСБС, 2023. – 1 ФК (04 ч. 11 мин.)</w:t>
      </w:r>
    </w:p>
    <w:p>
      <w:pPr>
        <w:pStyle w:val="Normal"/>
        <w:tabs>
          <w:tab w:val="clear" w:pos="708"/>
          <w:tab w:val="left" w:pos="2640" w:leader="none"/>
        </w:tabs>
        <w:ind w:left="567" w:right="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0. Шаповадов, В. По всей линии фронта [Электронный ресурс] / читает М. Французова. – Белгород: БГСБС, 2023. – 1 ФК (13 ч. 48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szCs w:val="28"/>
        </w:rPr>
        <w:t>61.</w:t>
      </w:r>
      <w:r>
        <w:rPr>
          <w:color w:val="000000"/>
          <w:szCs w:val="28"/>
        </w:rPr>
        <w:t xml:space="preserve"> Шаповалов, В. Мастерская солнца [Электронный ресурс] / читает Н. Горяинова. – Белгород: БГСБС, 2023. – 1 ФК (10 ч. 35 мин.)</w:t>
      </w:r>
    </w:p>
    <w:p>
      <w:pPr>
        <w:pStyle w:val="3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2. Пашнев, Э. Картошка [Электронный ресурс] / читает Н. Адегова. – Белгород: БГСБС, 2023. – 1 ФК (06 ч. 25 мин.)</w:t>
      </w:r>
    </w:p>
    <w:p>
      <w:pPr>
        <w:pStyle w:val="3"/>
        <w:ind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szCs w:val="28"/>
        </w:rPr>
        <w:t>63.</w:t>
      </w:r>
      <w:r>
        <w:rPr>
          <w:color w:val="000000"/>
          <w:szCs w:val="28"/>
        </w:rPr>
        <w:t xml:space="preserve"> Королькова, Н. Бессмертник в ладонях [Электронный ресурс] / читает Н. Горяинова.– Белгород: БГСБС, 2023. – 1 ФК (03 ч. 10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4. Митрополит Белгородский и Старооскольский Иоанн. Небо нашей жизни [Электронный ресурс] / читает М. Французова. – Белгород: БГСБС, 2023. – 1 ФК (08 ч. 42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5. Лемашов, О. Сутемень [Электронный ресурс] / читает Н. Горяинова. – Белгород: БГСБС, 2023. – 1 ФК (07 ч. 41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6. Минаков, С. Уверение Фомы [Электронный ресурс] / читает Н. Горяинова. – Белгород: БГСБС, 2023. – 1 ФК (13 ч. 09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7. Минаков, С. Вино с печалью пополам [Электронный ресурс] / читает М. Французова. – Белгород: БГСБС, 2023. – 1 ФК (15 ч. 38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8. Шаповалов, В. Серые великаны [Электронный ресурс] / читает Н. Горяинова. – Белгород: БГСБС, 2023. – 1 ФК (02 ч. 03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9. Оберемок, А. Сухая ветка [Электронный ресурс] / читает НМ. Французова – Белгород: БГСБС, 2023. – 1 ФК (06 ч. 10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0. Папанов, А. Печаль и память  [Электронный ресурс] / читает Н. Горяинова.– Белгород: БГСБС, 2023. – 1 ФК (02 ч. 05мин.)</w:t>
      </w:r>
    </w:p>
    <w:p>
      <w:pPr>
        <w:pStyle w:val="Style15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1. Медведенко, А. Пекучий огонь [Электронный ресурс] / читает М. Французова. – Белгород: БГСБС, 2023. – 1 ФК (08 ч. 19 м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2. Медведенко, А. Слеза на улыбке [Электронный ресурс] / читает М. Французова. – Белгород: БГСБС, 2023. – 1 ФК (03 ч. 48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3. Жалдан, Н. Басни философа [Электронный ресурс] / читает Н. Горяинова. – Белгород: БГСБС, 2023. – 1 ФК (00 ч. 55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4. Щербинина, Г. Праведник земли старооскольской [Электронный ресурс] / читает М. Французова. – Белгород: БГСБС, 2023. – 1 ФК (02 ч. 42 мин.)</w:t>
      </w:r>
    </w:p>
    <w:p>
      <w:pPr>
        <w:pStyle w:val="3"/>
        <w:ind w:left="567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right="4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5. Человек, живший для других. Адаптированная экскурсия по Дому-музею В.Я. Ерошенко [Электронный ресурс] / читает М. Французова. / составитель Новикова Т. – Белгород: БГСБС, 2023. – 1 ФК (01 ч. 19 мин.)</w:t>
      </w:r>
    </w:p>
    <w:p>
      <w:pPr>
        <w:pStyle w:val="3"/>
        <w:ind w:left="502" w:right="42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94"/>
      <w:numFmt w:val="decimal"/>
      <w:lvlText w:val="%1"/>
      <w:lvlJc w:val="left"/>
      <w:pPr>
        <w:tabs>
          <w:tab w:val="num" w:pos="0"/>
        </w:tabs>
        <w:ind w:left="5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0000"/>
      <w:sz w:val="28"/>
      <w:szCs w:val="28"/>
    </w:rPr>
  </w:style>
  <w:style w:type="character" w:styleId="WW8Num9z0">
    <w:name w:val="WW8Num9z0"/>
    <w:qFormat/>
    <w:rPr>
      <w:b/>
      <w:i/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4:00Z</dcterms:created>
  <dc:creator>Даша</dc:creator>
  <dc:description/>
  <cp:keywords/>
  <dc:language>en-US</dc:language>
  <cp:lastModifiedBy>Ты</cp:lastModifiedBy>
  <cp:lastPrinted>2023-03-30T13:42:00Z</cp:lastPrinted>
  <dcterms:modified xsi:type="dcterms:W3CDTF">2024-08-12T12:42:00Z</dcterms:modified>
  <cp:revision>87</cp:revision>
  <dc:subject/>
  <dc:title>Белгородская государственная специальная библиотека для слепых им</dc:title>
</cp:coreProperties>
</file>